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4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RADAW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Radawnic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4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Radawnic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4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RADAWNIC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Radawnic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Radawnic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Radawnica obejmuje miejscowości Radawnica i Gru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Rad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Radawnica może nawiązywać współpracę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Radawnic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Rad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Rad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4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Radawnic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Radawnic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Radawnic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4T07:43:00Z</dcterms:modified>
  <cp:revision>9</cp:revision>
  <dc:subject/>
  <dc:title/>
</cp:coreProperties>
</file>